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6-02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ż 120 kg karmy trafiło do bezdomnych psiaków i mruczków! To efekt zbiórki w toruńskim centrum handlow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lisko 120 kg karmy, darowizny pieniężne oraz dużo miłości do zwierząt, czego doświadczył 2-letni niewidomy labrador – Dakota. To bilans walentynkowej zbiórki charytatywnej, którą Nowe Bielawy zorganizowały z Toruńskim Towarzystwem Ochrony Praw Zwierzą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os bezdomnych zwierząt, szczególnie zimą, gdy schroniska są przepełnione, nie jest usłany różami. Wsparcie ludzi dobrej woli jest niezbędne – na szczęście tych nie brakuje także w Toruniu! Potwierdziła to ostatnia zbiórka dla zwierząt zorganizowana 13 lutego w Centrum Handlowym Nowe Bielawy, do której bez namysłu dołączyli mieszkańc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fekty? Tylko 4 godziny akcji wystarczyły, aby uzbierać dla potrzebujących psów i kotów 120 kg suchej i mokrej karmy oraz darowizny pieniężne, będące wsparciem w najpilniejszych przypadkach m.in. pokryciu kosztów leczenia czy opieki weterynaryjnej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akcję pomocy zaangażował się także sklep zoologiczny Nerro – za każdą zakupioną tego dnia puszkę karmy dla psa lub kota, druga taka sama została dodatkowo przekazana na rzecz czworonogów. Wszystkie zebrane dary zasiliły potrzeby podopiecznych Toruńskiego Towarzystwa Ochrony Praw Zwierzą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k porad behawiorystów czy dyskusji na temat ochrony praw i humanitarnego traktowania zwierząt, dużym zainteresowaniem torunian cieszył się również punkt informacji o adopcjach. Tam wolontariusze TTOPZ wyjaśniali, jak wygląda procedura adopcyjna i dlaczego warto zostać opiekunem zwierzaka z bagażem trudnych doświadczeń, także dotkniętego niepełnosprawnością, która nadal jest tematem tab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kład, że warto stanowi historia 2-letniego, niewidomego od urodzenia labradora Dakoty, który jeszcze niedawno był wychowankiem TTOPZ. Jako psiak z niepełnosprawnością miał podwójnie trudne zadan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kota znalazła jednak kochających opiekunów, została adoptowana i aktualnie posiada szczęśliwy dom. W czasie akcji wspierała dzielnie wolontariuszy i swoich czworonożnych przyjaciół, którzy również czekają na odmianę swojego los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Dakota znalazła już dom, ale nie wszystkie czworonogi mają tyle szczęścia. Wierzymy, że torunianie zainspirują się jej wzruszającą historią, nadal będą wspierać działalność lokalnych organizacji opiekujących się zwierzętami, a w przyszłości zdecydują się na adopcję psa lub kota ze schroniska, który odmieni ich życie. Taki zwierzak po adopcji oddaje całe swoje serce i staje się najwierniejszym przyjacielem </w:t>
      </w:r>
      <w:r>
        <w:rPr>
          <w:rFonts w:cs="Times New Roman" w:ascii="Times New Roman" w:hAnsi="Times New Roman"/>
          <w:b/>
          <w:sz w:val="20"/>
          <w:szCs w:val="20"/>
        </w:rPr>
        <w:t xml:space="preserve">- mówi Patrycja Podgórska, przedstawicielka Nowych Biela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02-25T14:41:00Z</dcterms:modified>
  <cp:revision>372</cp:revision>
  <dc:subject/>
  <dc:title/>
</cp:coreProperties>
</file>