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3-03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nyWeb"/>
        <w:shd w:fill="FFFFFF" w:val="clear"/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dzie świętować Dzień Kobiet? Atrakcje czekają m.in. w toruńskim centrum handlowym</w:t>
      </w:r>
    </w:p>
    <w:p>
      <w:pPr>
        <w:pStyle w:val="NormalnyWeb"/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Płeć piękna już za kilka dni będzie świętować swój dzień. Z tej okazji 6 marca wyjątkowe atrakcje dla pań przygotowały m.in. Nowe Bielawy w Toruniu. Nie zabraknie bezpłatnych upominków, konkursów i rabatów na zakupy!</w:t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 połowę ludności w Polsce stanowią dziś kobiety. W jaki sposób docenić ich wyjątkowość? Taki plan ma Centrum Handlowe Nowe Bielawy, które już 6 marca zadba, by ten dzień miał odpowiednią oprawę. 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sz w:val="20"/>
          <w:szCs w:val="20"/>
        </w:rPr>
        <w:t xml:space="preserve">W godzinach między 10:00 a 16:00 prowadzone będą tam konkursy z nagrodami, w których panie będą mogły zdobyć m.in. kosmetyki marki Ziaja oraz karty podarunkowe na dowolne zakupy w Nowych Bielawach o wartości 50 zł. </w:t>
      </w:r>
    </w:p>
    <w:p>
      <w:pPr>
        <w:pStyle w:val="NormalnyWeb"/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W sobotę będziemy celebrować kobiecość, dlatego do udziału w wydarzeniu zapraszamy panie w każdym wieku. Przy okazji zakupów będzie można zdobyć upominki, które podkreślą naturalne piękno, ale również pozwolą się zrelaksować oraz odetchnąć od codziennych obowiązków. Zadbamy, by wszystkie kobiety poczuły się docenione i ważn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mówi Marta Drzewiecka, przedstawicielka Nowych Biela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 dla pań uwielbiających robić zakupy w atrakcyjnej cenie? Specjalnie na Dzień Kobiet sklepy na terenie Nowych Bielaw przygotowały dla klientek dedykowane oferty i rabaty na m.in. ubrania, dodatki czy kosmetyki. Okazji można szukać choćby w salonach z elegancką bielizną Esotiq, który przygotował obniżki rzędu 25% lub Change Lingerie, gdzie znajdziemy promocję 1+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baty na wybrane produkty lub całe kolekcje dostępne będą także m.in. w sklepie Big Star, Quiosque, perfumerii Douglas, Ziaja, drogerii Rossmann oraz w punkcie Silcare. Wszystkie atrakcje czekać będą na kobiety na pasażu toruńskiego centrum handlowego przy sklepie Carrefour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181615"/>
          <w:sz w:val="27"/>
          <w:szCs w:val="27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3-03T11:00:00Z</dcterms:modified>
  <cp:revision>375</cp:revision>
  <dc:subject/>
  <dc:title/>
</cp:coreProperties>
</file>