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18"/>
        </w:rPr>
        <w:t>Informacja prasowa: 19-03-2021, Toruń</w:t>
      </w:r>
    </w:p>
    <w:p>
      <w:pPr>
        <w:pStyle w:val="Bezodstpw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uro Prasowe Newbridge/Nowe Bielaw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lang w:val="pt-BR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lang w:val="pt-BR"/>
        </w:rPr>
        <w:t>tel. 517 854 244 mail. izabela.jedruch@guaranapr.pl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d 20 marca lockdown w galeriach handlowych. Także w Centrum Handlowym Nowe Bielawy możesz spodziewać się zmia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lejny, czwarty już lockdown dla centrów handlowych – to efekt ostatniej decyzji rządu. Od jutra z ograniczeniami podczas zakupów muszą się liczyć także klienci Nowych Bielaw w Toruni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owiadane od kilku tygodni zmiany w funkcjonowaniu centrów handlowych w sobotę wejdą w życie. Władze podjęły decyzję o wprowadzeniu rozszerzonych zasad bezpieczeństwa w całej Polsce. W efekcie centra handlowe działać będą w ograniczonym zakresie i prowadzić sprzedaż wyłącznie w sklepach pierwszej potrzeb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akże Centrum Handlowe Nowe Bielawy stosując się do zaleceń, wprowadza szereg zmian. Począwszy od jutra w toruńskim centrum otwarte będą m.in. sklepy spożywcze, w tym Carrefour, piekarnia Bartkowscy, Czas na Herbatę, drogerie Rossmann i Ziaja, salon prasowy In Medio, Euro-Apteka, sklep zoologiczny Nerro oraz salon Jysk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dal dla klientów dostępna będzie również część usług m.in. salony optyczne Vision Express i Kodano, pralnia EBS, placówka Poczty Polskiej, salony teleoperatorów Play, Orange, T-Mobile oraz Plus Cyfrowy Polsat. Czynny będzie również Millennium Bank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stauracje i kawiarnie tak jak dotychczas prowadzić będą sprzedaż na wynos i z dowozem do klienta. Pozostałe sklepy pozostaną nieczynne do 9 kwietni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k podkreśla przedstawicielka toruńskiego obiektu, Nowe Bielawy dbają o zapewnienie maksymalnego bezpieczeństwa wszystkim użytkownikom obiektu. Obiekt na bieżąco wdraża wszelkie zalecenia zarówno Ministerstwa Zdrowia, jak i GIS oraz funkcjonuje w ścisłym reżimie sanitarny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dalszym ciągu podczas wizyty w centrum należy przestrzegać podstawowych zasad bezpieczeństwa. Kluczowa jest zasada DDM, polegająca na utrzymaniu dystansu 1,5 metra, regularnej dezynfekcji dłoni oraz noszeniu maseczki ochronnej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Klienci doskonale już znają ten scenariusz z wcześniejszych lockdownów. Mimo że obserwujemy rozwagę wśród kupujących, to nadal apelujemy o samodyscyplinę i stosowanie się do wytycznych m.in. limitów osób mogących jednocześnie przebywać w obiekcie oraz poszczególnych sklepach. Takie informacje znajdą się przy wejściach, w dobrze widocznych miejscach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sz w:val="20"/>
          <w:szCs w:val="20"/>
        </w:rPr>
        <w:t xml:space="preserve">informuje Marta Drzewiecka, przedstawicielka Centrum Handlowego Nowe Bielaw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a lista działających sklepów w Centrum Nowe Bielawy oraz godziny ich funkcjonowania będą dostępne na stronie internetowej nowe-bielawy.pl. Lista będzie na bieżąco aktualizowan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 xml:space="preserve">Choć na zakupy w sklepach odzieżowych czy z elektroniką przyjdzie jeszcze poczekać, to już teraz można szukać nowego asortymentu m.in. w drogeriach czy salonach optycznych. Co więcej, w wielu aktualnie działających sklepach klienci znajdą atrakcyjne promocje i rabaty </w:t>
      </w:r>
      <w:r>
        <w:rPr>
          <w:rFonts w:cs="Times New Roman" w:ascii="Times New Roman" w:hAnsi="Times New Roman"/>
          <w:sz w:val="20"/>
          <w:szCs w:val="20"/>
        </w:rPr>
        <w:t xml:space="preserve">– dodaje przedstawicielka Nowych Bielaw.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181615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181615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181615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181615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615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181615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entrum Nowe Bielawy</w:t>
      </w:r>
      <w:r>
        <w:rPr>
          <w:rFonts w:cs="Times New Roman" w:ascii="Times New Roman" w:hAnsi="Times New Roman"/>
          <w:sz w:val="20"/>
        </w:rPr>
        <w:t xml:space="preserve"> 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Big Star, Carry, Rossmann,  Pepco i CCC. Zmotoryzowani mają tutaj do dyspozycji 1250 miejsc postojowych.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isko 60% klientów odwiedzających obiekt to dziś rodziny z dziećmi. Co roku zakupy robi tutaj ponad 4 miliony klientów. Centrum handlowe znajduje się w portfolio Newbridge. Zarządcą jest Apsys Polska S.A. / www.nowe-bielawy.pl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Newbridge Poland to spółka założona w 2015 roku przez międzynarodową grupę Somerston, skupiająca się na inwestowaniu w centra handlowe typy ‘convenience’ oraz parki handlowe. Obecnie w portfolio Newbridge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0:00Z</dcterms:created>
  <dc:creator>T25</dc:creator>
  <dc:description/>
  <cp:keywords/>
  <dc:language>en-US</dc:language>
  <cp:lastModifiedBy>Izabela Jędruch</cp:lastModifiedBy>
  <dcterms:modified xsi:type="dcterms:W3CDTF">2021-03-19T09:14:00Z</dcterms:modified>
  <cp:revision>377</cp:revision>
  <dc:subject/>
  <dc:title/>
</cp:coreProperties>
</file>