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sz w:val="18"/>
        </w:rPr>
        <w:t>Informacja prasowa: 25-03-2021, Toruń</w:t>
      </w:r>
    </w:p>
    <w:p>
      <w:pPr>
        <w:pStyle w:val="Bezodstpw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Biuro Prasowe Newbridge/Nowe Bielawy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18"/>
          <w:lang w:val="pt-BR"/>
        </w:rPr>
        <w:t>Izabela Jędruch/Guarana PR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18"/>
          <w:lang w:val="pt-BR"/>
        </w:rPr>
        <w:t>tel. 517 854 244 mail. izabela.jedruch@guaranapr.pl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Godzina dla Ziemi już 27 marca. Gdzie tym razem zgasną światła w Toruniu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 tym roku Godzina dla Ziemi odbędzie się 27 marca o godz. 20.30. Dla dobra planety światła zgasną nie tylko w toruńskich instytucjach, firmach czy mieszkaniach, ale także w galeriach handlowych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„</w:t>
      </w:r>
      <w:r>
        <w:rPr>
          <w:rFonts w:cs="Times New Roman" w:ascii="Times New Roman" w:hAnsi="Times New Roman"/>
          <w:sz w:val="20"/>
          <w:szCs w:val="20"/>
        </w:rPr>
        <w:t xml:space="preserve">Godzina dla Ziemi” to międzynarodowa akcja organizacji WWF, która od 2007 roku obchodzona jest w ostatnią sobotę marca. Rokrocznie bierze w niej udział ok. 180 państw na 7 kontynentach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godnie z założeniem akcji, w ciągu tej symbolicznej godziny miliony osób na całym świecie wyłączają światło i urządzenia elektryczne w swoich domach czy biurach, wyrażając tym samym gest poparcia dla działań na rzecz ograniczenia zmian klimatu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o roku inicjatywa koncentruje się na innej, konkretnej dziedzinie. Tym razem akcja obędzie się pod hasłem #godzinadlabałtyku oraz poruszy temat negatywnego wpływu człowieka na Morze Bałtyckie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Toruniu do akcji WWF przyłączy się także w najbliższą sobotę od godz. 20.30 do 21.30 Centrum Handlowe Nowe Bielawy, zlokalizowane przy ul. Olsztyńskiej 8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i/>
          <w:sz w:val="20"/>
          <w:szCs w:val="20"/>
        </w:rPr>
        <w:t>To ważne, by pomimo pandemii nie zapominać o ekologii i choćby tak prostych gestach na rzecz naszej planety. Dlatego na symboliczną godzinę na zewnątrz Nowych Bielaw wyłączymy m.in. kurtyny przy wejściach głównych, oświetlenie fasady i logotypów centrum, bojlery elektryczne w toaletach, a także centrale wentylacyjne na dachu. Natomiast wewnątrz obiektu oświetlenie na pasażu zredukujemy do niezbędnego minimum, a to obecne na parkingu zredukujemy do 30%</w:t>
      </w:r>
      <w:r>
        <w:rPr>
          <w:rFonts w:cs="Times New Roman" w:ascii="Times New Roman" w:hAnsi="Times New Roman"/>
          <w:sz w:val="20"/>
          <w:szCs w:val="20"/>
        </w:rPr>
        <w:t xml:space="preserve"> -</w:t>
      </w:r>
      <w:r>
        <w:rPr>
          <w:rFonts w:cs="Times New Roman" w:ascii="Times New Roman" w:hAnsi="Times New Roman"/>
          <w:b/>
          <w:sz w:val="20"/>
          <w:szCs w:val="20"/>
        </w:rPr>
        <w:t xml:space="preserve"> mówi Marta Drzewiecka, przedstawicielka Nowych Bielaw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 ramach akcji Nowe Bielawy zaplanowały również tematyczny konkurs na swoim profilu social media, w którym torunianie będą mogli pochwalić się, jak codziennie dbają całą rodziną o środowisko. Do wygrania będą nagrody, m.in. drewniane eko klocki dla dzieci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181615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Godzina dla Ziemi to nie pierwsze tego rodzaju przedsięwzięcie, które wspiera toruńskie centrum handlowe. Nowe Bielawy w ramach swojej polityki zrównoważonego rozwoju stawiają na takie rozwiązania proekologiczne jak m.in. mniejsze zużycie energii i wody na terenie obiektu, współpraca z najemcami w zakresie segregacji odpadów, są także posiadaczem </w:t>
      </w:r>
      <w:r>
        <w:rPr>
          <w:rFonts w:cs="Times New Roman" w:ascii="Times New Roman" w:hAnsi="Times New Roman"/>
          <w:color w:val="181615"/>
          <w:sz w:val="20"/>
          <w:szCs w:val="20"/>
        </w:rPr>
        <w:t>certyfikatu BREEAM In-Use, przyznawanego najbardziej proekologicznym obiektom.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181615"/>
          <w:sz w:val="27"/>
          <w:szCs w:val="27"/>
          <w:lang w:eastAsia="pl-PL"/>
        </w:rPr>
      </w:pPr>
      <w:r>
        <w:rPr>
          <w:rFonts w:eastAsia="Times New Roman" w:cs="Arial" w:ascii="Arial" w:hAnsi="Arial"/>
          <w:color w:val="181615"/>
          <w:sz w:val="27"/>
          <w:szCs w:val="27"/>
          <w:lang w:eastAsia="pl-PL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181615"/>
          <w:sz w:val="27"/>
          <w:szCs w:val="27"/>
          <w:lang w:eastAsia="pl-PL"/>
        </w:rPr>
      </w:pPr>
      <w:r>
        <w:rPr>
          <w:rFonts w:eastAsia="Times New Roman" w:cs="Arial" w:ascii="Arial" w:hAnsi="Arial"/>
          <w:color w:val="181615"/>
          <w:sz w:val="27"/>
          <w:szCs w:val="27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615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181615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*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Centrum Nowe Bielawy</w:t>
      </w:r>
      <w:r>
        <w:rPr>
          <w:rFonts w:cs="Times New Roman" w:ascii="Times New Roman" w:hAnsi="Times New Roman"/>
          <w:sz w:val="20"/>
        </w:rPr>
        <w:t xml:space="preserve"> zlokalizowane jest we wschodniej części Torunia w pobliżu DK 15 i 80 oraz autostrady A1, niecałe 15 minut od Starego Miasta. Otwarty w 2002 roku obiekt ma powierzchnię 25 tys. m kw. GLA i liczy sobie 70 sklepów, restauracji i punktów usługowych. Wśród kluczowych najemców znaleźć można m.in. Carrefour, Jysk, RTV Euro AGD, Douglas, home&amp;you, Big Star, Carry, Rossmann,  Pepco i CCC. Zmotoryzowani mają tutaj do dyspozycji 1250 miejsc postojowych. </w:t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lisko 60% klientów odwiedzających obiekt to dziś rodziny z dziećmi. Co roku zakupy robi tutaj ponad 4 miliony klientów. Centrum handlowe znajduje się w portfolio Newbridge. Zarządcą jest Apsys Polska S.A. / www.nowe-bielawy.pl</w:t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</w:rPr>
        <w:t>Newbridge Poland to spółka założona w 2015 roku przez międzynarodową grupę Somerston, skupiająca się na inwestowaniu w centra handlowe typy ‘convenience’ oraz parki handlowe. Obecnie w portfolio Newbridge znajduje się 6 obiektów handlowych w Polsce: Centrum Nowe Czyżyny w Krakowie, Centrum Nowe Bielawy w Toruniu, Centrum Nowa Górna w Łodzi oraz Parki Handlowe Newbridge, zlokalizowane w Grodzisku Mazowieckim, Włocławku i Namysłowie. Więcej informacji: newbridge.com.pl</w:t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80185" cy="7931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80185" cy="793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7:30:00Z</dcterms:created>
  <dc:creator>T25</dc:creator>
  <dc:description/>
  <cp:keywords/>
  <dc:language>en-US</dc:language>
  <cp:lastModifiedBy>Izabela Jędruch</cp:lastModifiedBy>
  <dcterms:modified xsi:type="dcterms:W3CDTF">2021-03-25T08:26:00Z</dcterms:modified>
  <cp:revision>380</cp:revision>
  <dc:subject/>
  <dc:title/>
</cp:coreProperties>
</file>