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4-05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we Bielawy w pełni otwarte. W tych sklepach już zrobisz zakup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dziś galerie handlowe w całym kraju, w tym również te na terenie Torunia, działają z kompletem czynnych lokali. Na zakupy można się wybrać m. in. do Nowych Bielaw, gdzie otwarte są wszystkie sklepy, restauracje oraz punkty usługow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ugo wyczekiwane „odmrażanie” gospodarki weszło w życie. Zgodnie z decyzją rządu, 4 maja działalność wznawiają sklepy w centrach handlowych, które do tej pory były objęte lockdownem. Jednym z miejsc na handlowej mapie Torunia, gdzie od dziś torunianie znajdą komplet otwartych lokali są Nowe Bielawy przy ul. Olsztyńskiej 8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to oznacza w praktyce? W toruńskim centrum handlowym po długiej przerwie ponownie czynne są m.in. sklepy odzieżowe, salony z bielizną, obuwiem, zegarmistrz, jubilerzy, perfumeria, salony ze sprzętem RTV i AGD, sklepy z meblami i wyposażeniem wnętrz, a także z upominkami. Dostępne dla klientów są także wyspy handlowe i punkty usługowe m.in. kwiaciarnia oraz biuro podróż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nie koniec zmian, z których ucieszą się mieszkańcy. Dodatkowo, decyzją władz, od 29 maja do standardowego funkcjonowania wrócą wszystkie restauracje i kawiarnie, które aktualnie prowadzą sprzedaż na wynos i z dostawą do domu. Jak zapowiedział premier, będą one mogły funkcjonować z maks. 50% obłożeniem oraz w reżimie sanitarn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Od dziś po wielu dniach lockdownu nasza oferta jest w pełni dostępna dla klientów. Przed nami ważny okres wiosenno-letni, który pozwoli choć częściowo odrobić straty u naszych najemców i zwiększyć sprzedaż 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Sójkowska, przedstawicielka Centrum Handlowego Nowe Bielawy w Toruni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Jak informują przedstawiciele toruńskiego centrum handlowego, decyzja o luzowaniu obostrzeń to dobry pretekst, by mieszkańcy wybrali się na odkładane do tej pory zakupy i zrealizowali wszystkie niezbędne potrzeb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Choć klienci mogli robić zakupy online to wiemy, że byli spragnieni stacjonarnych zakupów. Teraz ponownie mają dostęp do kompletnej oferty naszego centrum handlowego, w tym ulubionych marek modowych, sklepów z elektroniką czy wyposażeniem wnętrz. W wielu z nich znajdą nie tylko kolekcje wiosenne, które w ostatnich tygodniach były „zamrożone”, ale także atrakcyjne rabaty. To dodatkowa motywacja, żeby sprawdzić obowiązujące promocje na stronie nowe-bielawy.pl i wybrać się na długo wyczekiwane przymierzanie 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mówi  Marta Sójkow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ć centrum handlowe działa z kompletem czynnych lokali, kupujący na zakupy mogą ruszyć bez obaw o swoje bezpieczeństwo. Obiekt działa w ścisłym reżimie sanitarnym. Nadal obowiązywać będą limity osób, które wybiorą się na zakupy – aktualnie jest to 1 osoba na 15 m k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Bezpieczeństwo i komfort wszystkich użytkowników obiektu, zarówno kupujących, jak i pracowników, jest dla nas priorytetem. Mając na uwadze rozwagę naszych klientów, którzy zdążyli już sobie wyrobić odpowiednie nawyki podczas zakupów w dobie pandemii, a także obowiązujące w obiekcie restrykcyjne normy sanitarne, nie mamy powodów do zmartwień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dodaje Marta Sójkowska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5-04T11:07:00Z</dcterms:modified>
  <cp:revision>388</cp:revision>
  <dc:subject/>
  <dc:title/>
</cp:coreProperties>
</file>